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4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808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харевой Ирины Алекс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харева И.А., 24.06.2025 года в *, будучи привлеченной 09.04.2025 года к административной ответственности по ч. 1 ст. 12.29 КоАП РФ на основании постановления № 18810086240000244447 инспектора ДПС ОВ ДПС Госавтоинспекции ОМВД по г. Югорску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арева И.А. в судебном заседании вину признала, раскаялась. Пояснила, что уплатила штраф после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6.2025 года, из которого следует, что Бахарева И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1 ст.12.29 КоАП РФ от 09.04.2025 года, которое вступило в законную силу 2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9.04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харевой И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хареву Ирину Алекс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64425201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